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SP B 3201.1.2019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rojekt umowy -- Załącznik nr 7  do zapytania ofertowego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225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ar-SA"/>
        </w:rPr>
        <w:t>Umowa</w:t>
      </w:r>
    </w:p>
    <w:p>
      <w:pPr>
        <w:pStyle w:val="Normal"/>
        <w:shd w:fill="FFFFFF" w:val="clear"/>
        <w:suppressAutoHyphens w:val="true"/>
        <w:spacing w:lineRule="exact" w:line="274" w:before="58" w:after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ar-SA"/>
        </w:rPr>
        <w:t>nr  …………................ 2019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706"/>
        <w:jc w:val="both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warta dnia ................. w ................................ pomiędz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Nabywcą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Gminą Ropczy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ul. Krisego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39-100 Ropczy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Odbiorc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Szkoła Podstawowa w Brzezówce  ,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P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………,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REG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..,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" w:hanging="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ar-SA"/>
        </w:rPr>
        <w:t xml:space="preserve">reprezentowaną przez: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……….. – Dyrektora Szkoły Podstawowej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zwaną dalej „Zamawiającym"</w:t>
      </w:r>
      <w:r>
        <w:rPr>
          <w:rFonts w:cs="Arial" w:ascii="Arial" w:hAnsi="Arial"/>
          <w:sz w:val="18"/>
          <w:szCs w:val="18"/>
          <w:lang w:eastAsia="ar-SA"/>
        </w:rPr>
        <w:br/>
        <w:t xml:space="preserve">a </w:t>
        <w:br/>
        <w:t>.................................................., z siedzibą w ........................................., wpisaną do ........................................... pod numerem .................................. w ..............................., o kapitale zakładowym.......................................reprezentowanąprzez......................................................................, zwaną dalej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Wykonawcą</w:t>
      </w:r>
      <w:r>
        <w:rPr>
          <w:rFonts w:cs="Arial" w:ascii="Arial" w:hAnsi="Arial"/>
          <w:sz w:val="18"/>
          <w:szCs w:val="18"/>
          <w:lang w:eastAsia="ar-SA"/>
        </w:rPr>
        <w:t>”, wspólnie zaś dalej zwanymi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Stronami</w:t>
      </w:r>
      <w:r>
        <w:rPr>
          <w:rFonts w:cs="Arial" w:ascii="Arial" w:hAnsi="Arial"/>
          <w:sz w:val="18"/>
          <w:szCs w:val="18"/>
          <w:lang w:eastAsia="ar-SA"/>
        </w:rPr>
        <w:t>”, oddzielnie zaś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„Stroną</w:t>
      </w:r>
      <w:r>
        <w:rPr>
          <w:rFonts w:cs="Arial" w:ascii="Arial" w:hAnsi="Arial"/>
          <w:sz w:val="18"/>
          <w:szCs w:val="18"/>
          <w:lang w:eastAsia="ar-SA"/>
        </w:rPr>
        <w:t>”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18"/>
          <w:szCs w:val="18"/>
          <w:lang w:eastAsia="ar-SA"/>
        </w:rPr>
      </w:pPr>
      <w:r>
        <w:rPr>
          <w:rFonts w:eastAsia="Times New Roman" w:cs="MyriadPro-Regular;Times New Roman" w:ascii="MyriadPro-Regular;Times New Roman" w:hAnsi="MyriadPro-Regular;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3" w:after="113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§ 1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before="85" w:after="57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Strony oświadczają, że niniejsza umowa została zawarta w wyniku udzielenia zamówienia publicznego przeprowadzonego                  w trybie</w:t>
      </w:r>
      <w:r>
        <w:rPr>
          <w:rFonts w:eastAsia="Book Antiqua" w:cs="Arial" w:ascii="Arial" w:hAnsi="Arial"/>
          <w:i/>
          <w:sz w:val="16"/>
          <w:szCs w:val="16"/>
          <w:lang w:eastAsia="ar-SA"/>
        </w:rPr>
        <w:t xml:space="preserve"> zapytania ofertowego</w:t>
      </w:r>
      <w:r>
        <w:rPr>
          <w:rFonts w:eastAsia="Book Antiqua" w:cs="Arial" w:ascii="Arial" w:hAnsi="Arial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o łącznej wartości zamówienia nie przekraczającej wyrażonej w złotych równowartości kwoty                     30 000 euro, o której  mowa w przepisach wydanych na podstawie art. 4 pkt. 8 ustawy  z dnia 29 stycznia 2004 roku Prawo zamówień publicznych (tekst jednolity: Dz. U. z 2018 r. poz. 1986 z późn. zm.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sukcesywna dostawa:  materiałów plastycznych, zwanych dalej towarem,  zgodnie      z zakresem rzeczowym  ujętym  w Załączniku Nr …… dotyczącym Zadania Nr …..,  nabywanych w ramach realizacji projektu  pn.: „Przedszkole na dobry start”, nr projektu RPPK.09.01.00-18-0058/18, zwanego dalej projektem, współfinansowanego przez  Unię Europejską ze środków Europejskiego Funduszu Społecznego w ramach Regionalnego Programu Operacyjnego Województwa Podkarpackiego na lata 2014-2020                          (Oś Priorytetowa IX – Jakość edukacji i kompetencji w regionie, Działanie 9.1 – Rozwój edukacji przedszkoln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udzielonym zamówieniem publicznym przeprowadzonym przez Zamawiającego, Wykonawca dostarczy przedmiot zamówienia, w ilościach i cenach wskazanych w formularzu ofertowym - Załącznik Nr 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pytanie ofertowe i oferta Wykonawcy z dnia ….. wraz z załącznikami złożona w postępowaniu stanowią integralną część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Dostawa towaru będącego przedmiotem umowy realizowana będzie partiami, których wielkość i zakres rzeczowy będą każdorazowo (co najmniej jednokrotnie w miesiącu) określane przez Zamawiając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Dostawa towaru następować będzie miesięcznie, na podstawie zamówień składanych telefonicznie, faxem,  lub osobiście, określających ilość zapotrzebowanego towaru w ciągu 3 dni roboczych od chwili złożenia zamówienia. Jeżeli dostawa wypada w dniu wolnym od pracy dostawa nastąpi w pierwszym dniu roboczym               po wyznaczonym termin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iż dostarczone towary posiadają okres ważności nie krótszy niż wymagany na dany asortyment towaru w/g odpowiednich nor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Towar dostarczany będzie na koszt i ryzyko Wykonawcy jego własnym transportem, przy czym całkowitą odpowiedzialność za wynikłe z tego tytułu uchybienia ustaleniom zawartym w umowie ponosi Wykonawc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Z tytułu realizacji przedmiotowej umowy strony ustalają wynagrodzenie w wysokości …………………………….…………………….………………………….…………………….……………….....PLN brutto (słownie:………………………………………..……………………….………………………………………………………),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 tym netto …………………………………………………………………………………………………..………….., VAT ……………………………………………………….,   zgodnie z formularzem ofert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Strony postanawiają, że rozliczenia za dostarczony towar odbywać się będą na podstawie faktur częściowych, zgodnie z zapotrzebowaniem określonym w § 3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rczony towar następować będzie w okresach  miesięcznych, w formie przelewu na konto Wykonawcy nr: ……………………………………………. w terminie 14 dni od dnia dostarczenia faktury wraz                      z wydaniem towaru i pokwitowaniem odbioru przez osobę upoważnioną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naliczać odsetki ustawowe za zwłokę Zamawiającego w zapłacie za dostarczony towar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em zapłaty jest termin obciążenia rachunku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i ilości towaru określone w ofercie określają jedynie maksymalna wartość i ilość zamówienia. Zamawiający nie jest zobowiązany do złożenia zamówienia na całość asortymentu określonego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o którym mowa w pkt. 1 jest współfinansowane ze środków Unii Europejskiej w ramach Europejskiego Funduszu Społecznego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niniejsza zostaje zawarta na okres </w:t>
      </w:r>
      <w:r>
        <w:rPr>
          <w:rFonts w:cs="Arial" w:ascii="Arial" w:hAnsi="Arial"/>
          <w:b/>
          <w:sz w:val="18"/>
          <w:szCs w:val="18"/>
        </w:rPr>
        <w:t xml:space="preserve">od dnia podpisania umowy, tj……  do dnia 31.08.2020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ceny netto doliczony będzie podatek VAT według obowiązującej staw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wentualna zmiana cen towarów objętych umową, nie będzie miała wpływu na wynagrodzenie należne Wykonawcy określone w § 4 umowy. </w:t>
      </w:r>
    </w:p>
    <w:p>
      <w:pPr>
        <w:pStyle w:val="Normal"/>
        <w:tabs>
          <w:tab w:val="clear" w:pos="708"/>
          <w:tab w:val="left" w:pos="284" w:leader="none"/>
        </w:tabs>
        <w:ind w:left="19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powierzyć innemu podmiotowi, wykonania zobowiązań wynikających z niniejszej umowy  bez zgody Zamawiającego pod rygorem rozwiązania umowy ze skutkiem natychmias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razie krótkotrwałej niemożliwości zrealizowania zamówienia przez Wykonawcę z przyczyn od niego niezależnych, może on powierzyć innemu podmiotowi realizację odpowiedniej części zamówienia po uzyskaniu pisemnej zgody Zamawiającego. Ewentualne koszty związane z zaistniałą sytuacją w szczególności różnicę ceny pokryje Wykonaw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zastrzega możliwość rozwiązania  niniejszej umowy w następujących przypadk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ykonawca nie dostarczył jakiejkolwiek części zamówionego towaru w terminie uzgodnionym                             i pozostaje w opóźnieniu dłużej niż 2 dni robocze od tego termi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Wykonawca dostarczył towar, w jakiejkolwiek części, inny niż wynikający z zamówienia a który nie został zaakceptowany przez Zamawiającego i nie dostarczył właściwego towaru w terminie 2 dni roboczych liczonych od dnia dosta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ykonawca dostarczył jakąkolwiek część towaru w ilości innej niż wynikającą z zamówienia                         i nie uzupełnił do ilości określonej w zamówieniu w terminie 2 dni roboczych liczonych od dnia dosta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dostarczył towar wadliwy i nie wymieni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rozwiązania umowy z przyczyn określonych w  § 7 Wykonawca zapłaci Zamawiającemu karę umowną w wysokości 10% wartości brutto niezrealizowanej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dochodzenia odszkodowania przenoszącego wartość zastrzeżonej kary umownej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ony mogą wypowiedzieć umowę z zachowaniem 30 – dniowego okresu wypowiedzenia lub w terminie krótszym za porozumieniem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wszelkich sporów wynikłych z realizacji niniejszej umowy Strony poddają się pod orzecznictwo Sądu właściwego dla siedziby Zamawiając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mowę sporządzono w czterech jednobrzmiących egzemplarzach–jeden dla Wykonawcy, trzech                                      dla Zamawiając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cs="Arial" w:ascii="Arial" w:hAnsi="Arial"/>
        <w:lang w:eastAsia="zh-CN"/>
      </w:rPr>
      <w:instrText xml:space="preserve"> PAGE </w:instrText>
    </w:r>
    <w:r>
      <w:rPr>
        <w:sz w:val="16"/>
        <w:szCs w:val="16"/>
        <w:rFonts w:cs="Arial" w:ascii="Arial" w:hAnsi="Arial"/>
        <w:lang w:eastAsia="zh-CN"/>
      </w:rPr>
      <w:fldChar w:fldCharType="separate"/>
    </w:r>
    <w:r>
      <w:rPr>
        <w:sz w:val="16"/>
        <w:szCs w:val="16"/>
        <w:rFonts w:cs="Arial" w:ascii="Arial" w:hAnsi="Arial"/>
        <w:lang w:eastAsia="zh-CN"/>
      </w:rPr>
      <w:t>3</w:t>
    </w:r>
    <w:r>
      <w:rPr>
        <w:sz w:val="16"/>
        <w:szCs w:val="16"/>
        <w:rFonts w:cs="Arial" w:ascii="Arial" w:hAnsi="Arial"/>
        <w:lang w:eastAsia="zh-CN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30225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7.15pt;margin-top:-41.75pt;width:437.35pt;height:51.4pt" coordorigin="143,-835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37;top:-835;width:1453;height:1027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43;top:-788;width:1700;height:892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73;top:-706;width:2516;height:756;mso-wrap-style:none;v-text-anchor:middle;mso-position-horizontal:right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68;top:-683;width:2171;height:723;mso-wrap-style:none;v-text-anchor:middle;mso-position-horizontal:righ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8:00Z</dcterms:created>
  <dc:creator>zx</dc:creator>
  <dc:description/>
  <cp:keywords/>
  <dc:language>en-US</dc:language>
  <cp:lastModifiedBy>Anna Kot</cp:lastModifiedBy>
  <cp:lastPrinted>2012-11-05T10:20:00Z</cp:lastPrinted>
  <dcterms:modified xsi:type="dcterms:W3CDTF">2019-07-17T15:18:00Z</dcterms:modified>
  <cp:revision>2</cp:revision>
  <dc:subject/>
  <dc:title/>
</cp:coreProperties>
</file>